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513" w:hanging="54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77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7790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77900" cy="97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77900" cy="97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77900" cy="977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977900" cy="977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PPR CONTROLLER QUESTIONNAI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rPr>
          <w:rFonts w:ascii="Tahoma" w:hAnsi="Tahoma" w:cs="Tahoma"/>
          <w:b/>
          <w:b/>
          <w:color w:val="FFFFFF"/>
          <w:sz w:val="18"/>
          <w:szCs w:val="18"/>
        </w:rPr>
      </w:pPr>
      <w:r>
        <w:rPr>
          <w:rFonts w:cs="Tahoma" w:ascii="Tahoma" w:hAnsi="Tahoma"/>
          <w:b/>
          <w:color w:val="FFFFFF"/>
          <w:sz w:val="18"/>
          <w:szCs w:val="18"/>
        </w:rPr>
        <w:t>Contact Information</w:t>
      </w:r>
    </w:p>
    <w:p>
      <w:pPr>
        <w:sectPr>
          <w:headerReference w:type="default" r:id="rId8"/>
          <w:type w:val="nextPage"/>
          <w:pgSz w:w="12240" w:h="15840"/>
          <w:pgMar w:left="720" w:right="720" w:gutter="0" w:header="360" w:top="540" w:footer="0" w:bottom="7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tl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mpan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t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ab/>
        <w:t>State/Prov: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Zip/Posta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untr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Emai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c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                     Project Cod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ystem Nam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360" w:top="540" w:footer="0" w:bottom="792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120" w:after="0"/>
        <w:rPr>
          <w:rFonts w:ascii="Tahoma" w:hAnsi="Tahoma" w:cs="Tahoma"/>
          <w:b/>
          <w:b/>
          <w:color w:val="FFFFFF"/>
          <w:sz w:val="18"/>
          <w:szCs w:val="18"/>
        </w:rPr>
      </w:pPr>
      <w:r>
        <w:rPr>
          <w:rFonts w:cs="Tahoma" w:ascii="Tahoma" w:hAnsi="Tahoma"/>
          <w:b/>
          <w:color w:val="FFFFFF"/>
          <w:sz w:val="18"/>
          <w:szCs w:val="18"/>
        </w:rPr>
        <w:t>Controller Featur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ow many input devices?  (Consider future expansion…  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umber of milli-amp inputs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umber of milli-volt inputs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umber of digital inputs </w:t>
      </w:r>
      <w:r>
        <w:rPr>
          <w:rFonts w:cs="Tahoma" w:ascii="Tahoma" w:hAnsi="Tahoma"/>
          <w:b/>
          <w:i/>
          <w:sz w:val="18"/>
          <w:szCs w:val="18"/>
        </w:rPr>
        <w:t>(Relays only)</w:t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Number and type of other inputs (i.e. Flame Detectors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Input device information:   </w:t>
      </w:r>
    </w:p>
    <w:p>
      <w:pPr>
        <w:sectPr>
          <w:type w:val="continuous"/>
          <w:pgSz w:w="12240" w:h="15840"/>
          <w:pgMar w:left="720" w:right="720" w:gutter="0" w:header="360" w:top="54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0" w:name="__Fieldmark__22_3174119850"/>
      <w:bookmarkStart w:id="1" w:name="__Fieldmark__22_3174119850"/>
      <w:bookmarkEnd w:id="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" w:name="__Fieldmark__23_3174119850"/>
      <w:bookmarkStart w:id="3" w:name="__Fieldmark__23_3174119850"/>
      <w:bookmarkEnd w:id="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" w:name="__Fieldmark__24_3174119850"/>
      <w:bookmarkStart w:id="5" w:name="__Fieldmark__24_3174119850"/>
      <w:bookmarkEnd w:id="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" w:name="__Fieldmark__25_3174119850"/>
      <w:bookmarkStart w:id="7" w:name="__Fieldmark__25_3174119850"/>
      <w:bookmarkEnd w:id="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" w:name="__Fieldmark__26_3174119850"/>
      <w:bookmarkStart w:id="9" w:name="__Fieldmark__26_3174119850"/>
      <w:bookmarkEnd w:id="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" w:name="__Fieldmark__27_3174119850"/>
      <w:bookmarkStart w:id="11" w:name="__Fieldmark__27_3174119850"/>
      <w:bookmarkEnd w:id="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" w:name="__Fieldmark__33_3174119850"/>
      <w:bookmarkStart w:id="13" w:name="__Fieldmark__33_3174119850"/>
      <w:bookmarkEnd w:id="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" w:name="__Fieldmark__34_3174119850"/>
      <w:bookmarkStart w:id="15" w:name="__Fieldmark__34_3174119850"/>
      <w:bookmarkEnd w:id="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" w:name="__Fieldmark__35_3174119850"/>
      <w:bookmarkStart w:id="17" w:name="__Fieldmark__35_3174119850"/>
      <w:bookmarkEnd w:id="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8" w:name="__Fieldmark__36_3174119850"/>
      <w:bookmarkStart w:id="19" w:name="__Fieldmark__36_3174119850"/>
      <w:bookmarkEnd w:id="1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0" w:name="__Fieldmark__37_3174119850"/>
      <w:bookmarkStart w:id="21" w:name="__Fieldmark__37_3174119850"/>
      <w:bookmarkEnd w:id="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2" w:name="__Fieldmark__38_3174119850"/>
      <w:bookmarkStart w:id="23" w:name="__Fieldmark__38_3174119850"/>
      <w:bookmarkEnd w:id="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4" w:name="__Fieldmark__44_3174119850"/>
      <w:bookmarkStart w:id="25" w:name="__Fieldmark__44_3174119850"/>
      <w:bookmarkEnd w:id="2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6" w:name="__Fieldmark__45_3174119850"/>
      <w:bookmarkStart w:id="27" w:name="__Fieldmark__45_3174119850"/>
      <w:bookmarkEnd w:id="2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28" w:name="__Fieldmark__46_3174119850"/>
      <w:bookmarkStart w:id="29" w:name="__Fieldmark__46_3174119850"/>
      <w:bookmarkEnd w:id="2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0" w:name="__Fieldmark__47_3174119850"/>
      <w:bookmarkStart w:id="31" w:name="__Fieldmark__47_3174119850"/>
      <w:bookmarkEnd w:id="3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2" w:name="__Fieldmark__48_3174119850"/>
      <w:bookmarkStart w:id="33" w:name="__Fieldmark__48_3174119850"/>
      <w:bookmarkEnd w:id="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4" w:name="__Fieldmark__49_3174119850"/>
      <w:bookmarkStart w:id="35" w:name="__Fieldmark__49_3174119850"/>
      <w:bookmarkEnd w:id="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6" w:name="__Fieldmark__55_3174119850"/>
      <w:bookmarkStart w:id="37" w:name="__Fieldmark__55_3174119850"/>
      <w:bookmarkEnd w:id="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38" w:name="__Fieldmark__56_3174119850"/>
      <w:bookmarkStart w:id="39" w:name="__Fieldmark__56_3174119850"/>
      <w:bookmarkEnd w:id="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0" w:name="__Fieldmark__57_3174119850"/>
      <w:bookmarkStart w:id="41" w:name="__Fieldmark__57_3174119850"/>
      <w:bookmarkEnd w:id="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2" w:name="__Fieldmark__58_3174119850"/>
      <w:bookmarkStart w:id="43" w:name="__Fieldmark__58_3174119850"/>
      <w:bookmarkEnd w:id="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4" w:name="__Fieldmark__59_3174119850"/>
      <w:bookmarkStart w:id="45" w:name="__Fieldmark__59_3174119850"/>
      <w:bookmarkEnd w:id="4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6" w:name="__Fieldmark__60_3174119850"/>
      <w:bookmarkStart w:id="47" w:name="__Fieldmark__60_3174119850"/>
      <w:bookmarkEnd w:id="4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48" w:name="__Fieldmark__66_3174119850"/>
      <w:bookmarkStart w:id="49" w:name="__Fieldmark__66_3174119850"/>
      <w:bookmarkEnd w:id="4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0" w:name="__Fieldmark__67_3174119850"/>
      <w:bookmarkStart w:id="51" w:name="__Fieldmark__67_3174119850"/>
      <w:bookmarkEnd w:id="5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2" w:name="__Fieldmark__68_3174119850"/>
      <w:bookmarkStart w:id="53" w:name="__Fieldmark__68_3174119850"/>
      <w:bookmarkEnd w:id="5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4" w:name="__Fieldmark__69_3174119850"/>
      <w:bookmarkStart w:id="55" w:name="__Fieldmark__69_3174119850"/>
      <w:bookmarkEnd w:id="5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6" w:name="__Fieldmark__70_3174119850"/>
      <w:bookmarkStart w:id="57" w:name="__Fieldmark__70_3174119850"/>
      <w:bookmarkEnd w:id="5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58" w:name="__Fieldmark__71_3174119850"/>
      <w:bookmarkStart w:id="59" w:name="__Fieldmark__71_3174119850"/>
      <w:bookmarkEnd w:id="5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0" w:name="__Fieldmark__77_3174119850"/>
      <w:bookmarkStart w:id="61" w:name="__Fieldmark__77_3174119850"/>
      <w:bookmarkEnd w:id="6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2" w:name="__Fieldmark__78_3174119850"/>
      <w:bookmarkStart w:id="63" w:name="__Fieldmark__78_3174119850"/>
      <w:bookmarkEnd w:id="6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4" w:name="__Fieldmark__79_3174119850"/>
      <w:bookmarkStart w:id="65" w:name="__Fieldmark__79_3174119850"/>
      <w:bookmarkEnd w:id="6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6" w:name="__Fieldmark__80_3174119850"/>
      <w:bookmarkStart w:id="67" w:name="__Fieldmark__80_3174119850"/>
      <w:bookmarkEnd w:id="6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68" w:name="__Fieldmark__81_3174119850"/>
      <w:bookmarkStart w:id="69" w:name="__Fieldmark__81_3174119850"/>
      <w:bookmarkEnd w:id="6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70" w:name="__Fieldmark__82_3174119850"/>
      <w:bookmarkStart w:id="71" w:name="__Fieldmark__82_3174119850"/>
      <w:bookmarkEnd w:id="7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72" w:name="__Fieldmark__88_3174119850"/>
      <w:bookmarkStart w:id="73" w:name="__Fieldmark__88_3174119850"/>
      <w:bookmarkEnd w:id="7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74" w:name="__Fieldmark__89_3174119850"/>
      <w:bookmarkStart w:id="75" w:name="__Fieldmark__89_3174119850"/>
      <w:bookmarkEnd w:id="7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76" w:name="__Fieldmark__90_3174119850"/>
      <w:bookmarkStart w:id="77" w:name="__Fieldmark__90_3174119850"/>
      <w:bookmarkEnd w:id="7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78" w:name="__Fieldmark__91_3174119850"/>
      <w:bookmarkStart w:id="79" w:name="__Fieldmark__91_3174119850"/>
      <w:bookmarkEnd w:id="7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0" w:name="__Fieldmark__92_3174119850"/>
      <w:bookmarkStart w:id="81" w:name="__Fieldmark__92_3174119850"/>
      <w:bookmarkEnd w:id="8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2" w:name="__Fieldmark__93_3174119850"/>
      <w:bookmarkStart w:id="83" w:name="__Fieldmark__93_3174119850"/>
      <w:bookmarkEnd w:id="8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4" w:name="__Fieldmark__99_3174119850"/>
      <w:bookmarkStart w:id="85" w:name="__Fieldmark__99_3174119850"/>
      <w:bookmarkEnd w:id="8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6" w:name="__Fieldmark__100_3174119850"/>
      <w:bookmarkStart w:id="87" w:name="__Fieldmark__100_3174119850"/>
      <w:bookmarkEnd w:id="8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Vol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88" w:name="__Fieldmark__101_3174119850"/>
      <w:bookmarkStart w:id="89" w:name="__Fieldmark__101_3174119850"/>
      <w:bookmarkEnd w:id="8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%LEL</w:t>
        <w:tab/>
        <w:t xml:space="preserve">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90" w:name="__Fieldmark__102_3174119850"/>
      <w:bookmarkStart w:id="91" w:name="__Fieldmark__102_3174119850"/>
      <w:bookmarkEnd w:id="9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92" w:name="__Fieldmark__103_3174119850"/>
      <w:bookmarkStart w:id="93" w:name="__Fieldmark__103_3174119850"/>
      <w:bookmarkEnd w:id="9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94" w:name="__Fieldmark__104_3174119850"/>
      <w:bookmarkStart w:id="95" w:name="__Fieldmark__104_3174119850"/>
      <w:bookmarkEnd w:id="9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/>
      </w:pPr>
      <w:r>
        <w:rPr>
          <w:rFonts w:cs="Tahoma" w:ascii="Tahoma" w:hAnsi="Tahoma"/>
          <w:b/>
          <w:sz w:val="18"/>
          <w:szCs w:val="18"/>
        </w:rPr>
        <w:t>Name/Model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ab/>
      </w:r>
      <w:r>
        <w:rPr>
          <w:rFonts w:cs="Tahoma" w:ascii="Tahoma" w:hAnsi="Tahoma"/>
          <w:b/>
          <w:sz w:val="18"/>
          <w:szCs w:val="18"/>
        </w:rPr>
        <w:t>Target Gas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Rang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to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1800" w:leader="none"/>
          <w:tab w:val="left" w:pos="270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>Concentration: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96" w:name="__Fieldmark__110_3174119850"/>
      <w:bookmarkStart w:id="97" w:name="__Fieldmark__110_3174119850"/>
      <w:bookmarkEnd w:id="9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PPM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98" w:name="__Fieldmark__111_3174119850"/>
      <w:bookmarkStart w:id="99" w:name="__Fieldmark__111_3174119850"/>
      <w:bookmarkEnd w:id="9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%Vol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0" w:name="__Fieldmark__112_3174119850"/>
      <w:bookmarkStart w:id="101" w:name="__Fieldmark__112_3174119850"/>
      <w:bookmarkEnd w:id="10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%LEL   </w:t>
      </w:r>
      <w:r>
        <w:rPr>
          <w:rFonts w:cs="Tahoma" w:ascii="Tahoma" w:hAnsi="Tahoma"/>
          <w:b/>
          <w:sz w:val="18"/>
          <w:szCs w:val="18"/>
        </w:rPr>
        <w:t>Sensor Type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2" w:name="__Fieldmark__113_3174119850"/>
      <w:bookmarkStart w:id="103" w:name="__Fieldmark__113_3174119850"/>
      <w:bookmarkEnd w:id="10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EC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4" w:name="__Fieldmark__114_3174119850"/>
      <w:bookmarkStart w:id="105" w:name="__Fieldmark__114_3174119850"/>
      <w:bookmarkEnd w:id="10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Cat Bead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6" w:name="__Fieldmark__115_3174119850"/>
      <w:bookmarkStart w:id="107" w:name="__Fieldmark__115_3174119850"/>
      <w:bookmarkEnd w:id="10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IR          </w:t>
      </w:r>
      <w:r>
        <w:rPr>
          <w:rFonts w:cs="Tahoma" w:ascii="Tahoma" w:hAnsi="Tahoma"/>
          <w:b/>
          <w:sz w:val="18"/>
          <w:szCs w:val="18"/>
        </w:rPr>
        <w:t>Qty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120" w:after="0"/>
        <w:rPr>
          <w:rFonts w:ascii="Tahoma" w:hAnsi="Tahoma" w:cs="Tahoma"/>
          <w:b/>
          <w:b/>
          <w:color w:val="FFFFFF"/>
          <w:sz w:val="18"/>
          <w:szCs w:val="18"/>
        </w:rPr>
      </w:pPr>
      <w:r>
        <w:rPr>
          <w:rFonts w:cs="Tahoma" w:ascii="Tahoma" w:hAnsi="Tahoma"/>
          <w:b/>
          <w:color w:val="FFFFFF"/>
          <w:sz w:val="18"/>
          <w:szCs w:val="18"/>
        </w:rPr>
        <w:t>Controller Features Continue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chitecture:</w:t>
      </w:r>
      <w:r>
        <w:rPr>
          <w:rFonts w:cs="Tahoma" w:ascii="Tahoma" w:hAnsi="Tahoma"/>
          <w:sz w:val="18"/>
          <w:szCs w:val="18"/>
        </w:rPr>
        <w:t xml:space="preserve"> Centralize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08" w:name="__Fieldmark__117_3174119850"/>
      <w:bookmarkStart w:id="109" w:name="__Fieldmark__117_3174119850"/>
      <w:bookmarkEnd w:id="10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Distributed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Location:</w:t>
      </w:r>
      <w:r>
        <w:rPr>
          <w:rFonts w:cs="Tahoma" w:ascii="Tahoma" w:hAnsi="Tahoma"/>
          <w:sz w:val="18"/>
          <w:szCs w:val="18"/>
        </w:rPr>
        <w:t xml:space="preserve"> Indoo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10" w:name="__Fieldmark__118_3174119850"/>
      <w:bookmarkStart w:id="111" w:name="__Fieldmark__118_3174119850"/>
      <w:bookmarkEnd w:id="11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   Outdo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12" w:name="__Fieldmark__119_3174119850"/>
      <w:bookmarkStart w:id="113" w:name="__Fieldmark__119_3174119850"/>
      <w:bookmarkEnd w:id="11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abinet Size/Style:</w:t>
      </w:r>
      <w:r>
        <w:rPr>
          <w:rFonts w:cs="Tahoma" w:ascii="Tahoma" w:hAnsi="Tahoma"/>
          <w:sz w:val="18"/>
          <w:szCs w:val="18"/>
        </w:rPr>
        <w:t xml:space="preserve"> Small (10 Modules)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14" w:name="__Fieldmark__120_3174119850"/>
      <w:bookmarkStart w:id="115" w:name="__Fieldmark__120_3174119850"/>
      <w:bookmarkEnd w:id="11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Med (20 Modules)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16" w:name="__Fieldmark__121_3174119850"/>
      <w:bookmarkStart w:id="117" w:name="__Fieldmark__121_3174119850"/>
      <w:bookmarkEnd w:id="11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Large (30 Modules)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18" w:name="__Fieldmark__122_3174119850"/>
      <w:bookmarkStart w:id="119" w:name="__Fieldmark__122_3174119850"/>
      <w:bookmarkEnd w:id="11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loor Standing</w:t>
      </w:r>
      <w:r>
        <w:rPr>
          <w:rFonts w:cs="Tahoma" w:ascii="Tahoma" w:hAnsi="Tahoma"/>
          <w:sz w:val="18"/>
          <w:szCs w:val="18"/>
        </w:rPr>
        <w:t xml:space="preserve"> (40 Modules)</w:t>
      </w:r>
      <w:r>
        <w:rPr>
          <w:rFonts w:cs="Tahoma" w:ascii="Tahoma" w:hAnsi="Tahoma"/>
          <w:b/>
          <w:sz w:val="18"/>
          <w:szCs w:val="18"/>
        </w:rPr>
        <w:t>:  Free Standing</w:t>
      </w:r>
      <w:r>
        <w:rPr>
          <w:rFonts w:cs="Tahoma" w:ascii="Tahoma" w:hAnsi="Tahoma"/>
          <w:sz w:val="18"/>
          <w:szCs w:val="18"/>
        </w:rPr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0" w:name="__Fieldmark__123_3174119850"/>
      <w:bookmarkStart w:id="121" w:name="__Fieldmark__123_3174119850"/>
      <w:bookmarkEnd w:id="12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Built In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2" w:name="__Fieldmark__124_3174119850"/>
      <w:bookmarkStart w:id="123" w:name="__Fieldmark__124_3174119850"/>
      <w:bookmarkEnd w:id="12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Access:</w:t>
      </w:r>
      <w:r>
        <w:rPr>
          <w:rFonts w:cs="Tahoma" w:ascii="Tahoma" w:hAnsi="Tahoma"/>
          <w:sz w:val="18"/>
          <w:szCs w:val="18"/>
        </w:rPr>
        <w:t xml:space="preserve"> Fron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4" w:name="__Fieldmark__125_3174119850"/>
      <w:bookmarkStart w:id="125" w:name="__Fieldmark__125_3174119850"/>
      <w:bookmarkEnd w:id="12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Rea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6" w:name="__Fieldmark__126_3174119850"/>
      <w:bookmarkStart w:id="127" w:name="__Fieldmark__126_3174119850"/>
      <w:bookmarkEnd w:id="12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ntilation:</w:t>
      </w:r>
      <w:r>
        <w:rPr>
          <w:rFonts w:cs="Tahoma" w:ascii="Tahoma" w:hAnsi="Tahoma"/>
          <w:sz w:val="18"/>
          <w:szCs w:val="18"/>
        </w:rPr>
        <w:t xml:space="preserve"> Forced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28" w:name="__Fieldmark__127_3174119850"/>
      <w:bookmarkStart w:id="129" w:name="__Fieldmark__127_3174119850"/>
      <w:bookmarkEnd w:id="12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Natural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30" w:name="__Fieldmark__128_3174119850"/>
      <w:bookmarkStart w:id="131" w:name="__Fieldmark__128_3174119850"/>
      <w:bookmarkEnd w:id="13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linth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32" w:name="__Fieldmark__129_3174119850"/>
      <w:bookmarkStart w:id="133" w:name="__Fieldmark__129_3174119850"/>
      <w:bookmarkEnd w:id="13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ck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34" w:name="__Fieldmark__130_3174119850"/>
      <w:bookmarkStart w:id="135" w:name="__Fieldmark__130_3174119850"/>
      <w:bookmarkEnd w:id="13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360" w:top="540" w:footer="0" w:bottom="79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sectPr>
          <w:type w:val="continuous"/>
          <w:pgSz w:w="12240" w:h="15840"/>
          <w:pgMar w:left="720" w:right="720" w:gutter="0" w:header="360" w:top="540" w:footer="0" w:bottom="79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120" w:after="0"/>
        <w:rPr/>
      </w:pPr>
      <w:r>
        <w:rPr>
          <w:rFonts w:cs="Tahoma" w:ascii="Tahoma" w:hAnsi="Tahoma"/>
          <w:b/>
          <w:color w:val="FFFFFF"/>
          <w:sz w:val="18"/>
          <w:szCs w:val="18"/>
        </w:rPr>
        <w:t xml:space="preserve">Power Requirements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C Supply Options</w:t>
      </w:r>
      <w:r>
        <w:rPr>
          <w:rFonts w:cs="Tahoma" w:ascii="Tahoma" w:hAnsi="Tahoma"/>
          <w:sz w:val="18"/>
          <w:szCs w:val="18"/>
        </w:rPr>
        <w:t xml:space="preserve">:  5 Amp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36" w:name="__Fieldmark__131_3174119850"/>
      <w:bookmarkStart w:id="137" w:name="__Fieldmark__131_3174119850"/>
      <w:bookmarkEnd w:id="13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10 Amps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38" w:name="__Fieldmark__132_3174119850"/>
      <w:bookmarkStart w:id="139" w:name="__Fieldmark__132_3174119850"/>
      <w:bookmarkEnd w:id="13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20 Amp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0" w:name="__Fieldmark__133_3174119850"/>
      <w:bookmarkStart w:id="141" w:name="__Fieldmark__133_3174119850"/>
      <w:bookmarkEnd w:id="14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rangement:</w:t>
      </w:r>
      <w:r>
        <w:rPr>
          <w:rFonts w:cs="Tahoma" w:ascii="Tahoma" w:hAnsi="Tahoma"/>
          <w:sz w:val="18"/>
          <w:szCs w:val="18"/>
        </w:rPr>
        <w:t xml:space="preserve">  Redundan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2" w:name="__Fieldmark__134_3174119850"/>
      <w:bookmarkStart w:id="143" w:name="__Fieldmark__134_3174119850"/>
      <w:bookmarkEnd w:id="14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Single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4" w:name="__Fieldmark__135_3174119850"/>
      <w:bookmarkStart w:id="145" w:name="__Fieldmark__135_3174119850"/>
      <w:bookmarkEnd w:id="14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ault Tolerant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6" w:name="__Fieldmark__136_3174119850"/>
      <w:bookmarkStart w:id="147" w:name="__Fieldmark__136_3174119850"/>
      <w:bookmarkEnd w:id="147"/>
      <w:r/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Battery Backup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48" w:name="__Fieldmark__137_3174119850"/>
      <w:bookmarkStart w:id="149" w:name="__Fieldmark__137_3174119850"/>
      <w:bookmarkEnd w:id="14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are Capacity (Watts):</w:t>
      </w:r>
      <w:r>
        <w:rPr>
          <w:rFonts w:cs="Tahoma" w:ascii="Tahoma" w:hAnsi="Tahoma"/>
          <w:sz w:val="18"/>
          <w:szCs w:val="18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Site Supply:    </w:t>
      </w:r>
      <w:r>
        <w:rPr>
          <w:rFonts w:cs="Tahoma" w:ascii="Tahoma" w:hAnsi="Tahoma"/>
          <w:sz w:val="18"/>
          <w:szCs w:val="18"/>
        </w:rPr>
        <w:t xml:space="preserve">AC Mains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0" w:name="__Fieldmark__139_3174119850"/>
      <w:bookmarkStart w:id="151" w:name="__Fieldmark__139_3174119850"/>
      <w:bookmarkEnd w:id="15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External 24vdc Supply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2" w:name="__Fieldmark__140_3174119850"/>
      <w:bookmarkStart w:id="153" w:name="__Fieldmark__140_3174119850"/>
      <w:bookmarkEnd w:id="15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; Available wattage: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rPr/>
      </w:pPr>
      <w:r>
        <w:rPr>
          <w:rFonts w:cs="Tahoma" w:ascii="Tahoma" w:hAnsi="Tahoma"/>
          <w:b/>
          <w:color w:val="FFFFFF"/>
          <w:sz w:val="18"/>
          <w:szCs w:val="18"/>
        </w:rPr>
        <w:t xml:space="preserve">Additional Features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Field Terminals?</w:t>
      </w:r>
      <w:r>
        <w:rPr>
          <w:rFonts w:cs="Tahoma" w:ascii="Tahoma" w:hAnsi="Tahoma"/>
          <w:sz w:val="18"/>
          <w:szCs w:val="18"/>
        </w:rPr>
        <w:t xml:space="preserve">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4" w:name="__Fieldmark__142_3174119850"/>
      <w:bookmarkStart w:id="155" w:name="__Fieldmark__142_3174119850"/>
      <w:bookmarkEnd w:id="15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6" w:name="__Fieldmark__143_3174119850"/>
      <w:bookmarkStart w:id="157" w:name="__Fieldmark__143_3174119850"/>
      <w:bookmarkEnd w:id="157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N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onfiguration/Programming:</w:t>
      </w:r>
      <w:r>
        <w:rPr>
          <w:rFonts w:cs="Tahoma" w:ascii="Tahoma" w:hAnsi="Tahoma"/>
          <w:sz w:val="18"/>
          <w:szCs w:val="18"/>
        </w:rPr>
        <w:t xml:space="preserve"> Standar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58" w:name="__Fieldmark__144_3174119850"/>
      <w:bookmarkStart w:id="159" w:name="__Fieldmark__144_3174119850"/>
      <w:bookmarkEnd w:id="159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Custo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0" w:name="__Fieldmark__145_3174119850"/>
      <w:bookmarkStart w:id="161" w:name="__Fieldmark__145_3174119850"/>
      <w:bookmarkEnd w:id="161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Customer Logo:</w:t>
      </w:r>
      <w:r>
        <w:rPr>
          <w:rFonts w:cs="Tahoma" w:ascii="Tahoma" w:hAnsi="Tahoma"/>
          <w:sz w:val="18"/>
          <w:szCs w:val="18"/>
        </w:rPr>
        <w:t xml:space="preserve"> Standard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2" w:name="__Fieldmark__146_3174119850"/>
      <w:bookmarkStart w:id="163" w:name="__Fieldmark__146_3174119850"/>
      <w:bookmarkEnd w:id="163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Custom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</w:rPr>
        <w:instrText xml:space="preserve"> FORMCHECKBOX </w:instrText>
      </w:r>
      <w:r>
        <w:rPr>
          <w:sz w:val="18"/>
          <w:szCs w:val="18"/>
          <w:rFonts w:cs="Tahoma" w:ascii="Tahoma" w:hAnsi="Tahoma"/>
        </w:rPr>
        <w:fldChar w:fldCharType="separate"/>
      </w:r>
      <w:bookmarkStart w:id="164" w:name="__Fieldmark__147_3174119850"/>
      <w:bookmarkStart w:id="165" w:name="__Fieldmark__147_3174119850"/>
      <w:bookmarkEnd w:id="165"/>
      <w:r>
        <w:rPr>
          <w:rFonts w:cs="Tahoma" w:ascii="Tahoma" w:hAnsi="Tahoma"/>
          <w:sz w:val="18"/>
          <w:szCs w:val="18"/>
        </w:rPr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mments and additional information</w:t>
      </w:r>
      <w:r>
        <w:rPr>
          <w:rFonts w:cs="Tahoma" w:ascii="Tahoma" w:hAnsi="Tahoma"/>
          <w:sz w:val="18"/>
          <w:szCs w:val="18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US" w:eastAsia="en-US"/>
        </w:rPr>
      </w:r>
      <w:r>
        <w:rPr>
          <w:sz w:val="18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b/>
          <w:b/>
          <w:sz w:val="17"/>
          <w:lang w:val="en-US" w:eastAsia="en-US"/>
        </w:rPr>
      </w:pPr>
      <w:r>
        <w:rPr>
          <w:rFonts w:cs="Arial" w:ascii="Arial" w:hAnsi="Arial"/>
          <w:b/>
          <w:sz w:val="17"/>
          <w:lang w:val="en-US" w:eastAsia="en-US"/>
        </w:rPr>
        <w:t>Honeywell Analytics, Inc.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405 Barclay Boulevard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Lincolnshire, Illinois 60069 USA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widowControl w:val="false"/>
        <w:autoSpaceDE w:val="false"/>
        <w:spacing w:before="0" w:after="40"/>
        <w:rPr/>
      </w:pPr>
      <w:r>
        <w:rPr>
          <w:rFonts w:cs="Arial" w:ascii="Arial" w:hAnsi="Arial"/>
          <w:sz w:val="16"/>
          <w:szCs w:val="16"/>
          <w:lang w:val="en-US" w:eastAsia="en-US"/>
        </w:rPr>
        <w:t>Toll Free:</w:t>
        <w:tab/>
        <w:t>(800) 323 2000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Fax: </w:t>
        <w:tab/>
        <w:t>(847) 955 8210</w:t>
      </w:r>
    </w:p>
    <w:p>
      <w:pPr>
        <w:pStyle w:val="Normal"/>
        <w:widowControl w:val="false"/>
        <w:autoSpaceDE w:val="false"/>
        <w:spacing w:before="0" w:after="4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www.honeywellanalytics.com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continuous"/>
      <w:pgSz w:w="12240" w:h="15840"/>
      <w:pgMar w:left="720" w:right="720" w:gutter="0" w:header="360" w:top="540" w:footer="0" w:bottom="79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320" w:leader="none"/>
        <w:tab w:val="right" w:pos="8640" w:leader="none"/>
        <w:tab w:val="right" w:pos="1080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6858000" cy="0"/>
              <wp:effectExtent l="635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72f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36pt" to="575.95pt,36pt" stroked="t" o:allowincell="f" style="position:absolute;mso-position-horizontal-relative:page;mso-position-vertical-relative:page">
              <v:stroke color="#c72f35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ab/>
      <w:tab/>
      <w:t xml:space="preserve">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078230" cy="21463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2:09:00Z</dcterms:created>
  <dc:creator>Robert Walden</dc:creator>
  <dc:description/>
  <cp:keywords/>
  <dc:language>en-US</dc:language>
  <cp:lastModifiedBy>Hayden, Glen (IL59)</cp:lastModifiedBy>
  <cp:lastPrinted>2017-02-03T10:51:00Z</cp:lastPrinted>
  <dcterms:modified xsi:type="dcterms:W3CDTF">2017-02-03T22:09:00Z</dcterms:modified>
  <cp:revision>2</cp:revision>
  <dc:subject/>
  <dc:title>Fixed System Application Survey</dc:title>
</cp:coreProperties>
</file>