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</w:t>
        <w:tab/>
        <w:t>Clien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ystem #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ystem Tit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&amp;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f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Controller Requirements: (Processo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fg./Mod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mory Si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munications 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/O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  ) </w:t>
        <w:tab/>
        <w:t>Digital inputs and ty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Digital outputs and ty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Analog inpu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Analog outpu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Specialty modu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 Flow compu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 Motion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 Weigh Sc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(  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Remote I/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Field device communication adaptors and interfa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 Modb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 Ether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 Device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 AS-I B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 Profib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Local control network ty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Control blocks (PID, cascaded PID, etc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Special blocks and algorith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Radio Modem/Wireless 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Intranet/Internet Access/Remote Support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Redundancy Requirements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(  )</w:t>
        <w:tab/>
        <w:t>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Process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I/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Field Dev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Control network and c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Device network and c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Power suppl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System ser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  <w:tab/>
        <w:t>Human-Machine Interface / Operator workst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Switches &amp; Li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Graphic Pan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Operator Term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CRT/Workstation/P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atu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</w:t>
        <w:tab/>
        <w:t>Alarming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(  )</w:t>
        <w:tab/>
      </w:r>
      <w:r>
        <w:rPr>
          <w:rFonts w:cs="Arial" w:ascii="Arial" w:hAnsi="Arial"/>
          <w:b/>
          <w:sz w:val="24"/>
        </w:rPr>
        <w:t>Alarm messaging</w:t>
      </w:r>
      <w:r>
        <w:rPr>
          <w:rFonts w:cs="Arial" w:ascii="Arial" w:hAnsi="Arial"/>
          <w:sz w:val="24"/>
        </w:rPr>
        <w:t xml:space="preserve"> (text-to-speech, phone, fax, emai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</w:t>
        <w:tab/>
        <w:t>Tr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</w:t>
        <w:tab/>
        <w:t>Historiz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</w:t>
        <w:tab/>
        <w:t>Statistics (SPC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</w:t>
        <w:tab/>
        <w:t>Buttons, especif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</w:t>
        <w:tab/>
        <w:t>Logging met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</w:t>
        <w:tab/>
        <w:t>Configur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(  )</w:t>
        <w:tab/>
      </w:r>
      <w:r>
        <w:rPr>
          <w:rFonts w:cs="Arial" w:ascii="Arial" w:hAnsi="Arial"/>
          <w:b/>
          <w:sz w:val="24"/>
        </w:rPr>
        <w:t>Accessibility</w:t>
      </w:r>
      <w:r>
        <w:rPr>
          <w:rFonts w:cs="Arial" w:ascii="Arial" w:hAnsi="Arial"/>
          <w:sz w:val="24"/>
        </w:rPr>
        <w:t xml:space="preserve"> (LAN, WAN, Internet, web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for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  )</w:t>
        <w:tab/>
        <w:t>Visual Bas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  )</w:t>
        <w:tab/>
        <w:t>A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  )</w:t>
        <w:tab/>
        <w:t>Active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  )</w:t>
        <w:tab/>
        <w:t>OPC Serv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  )</w:t>
        <w:tab/>
        <w:t xml:space="preserve">HMI Software (WinCC, RSView32, </w:t>
        <w:tab/>
        <w:t>Wonderware, Cimplicity, etc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  )</w:t>
        <w:tab/>
        <w:t>D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  <w:tab/>
        <w:t>Peripheral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(  )</w:t>
        <w:tab/>
        <w:t>Prin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Oth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  <w:tab/>
        <w:t>I/O System Desig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ction on Power Failu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Outputs fail sa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Outputs hold last pos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Sequence return to sta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nergy Suppression Devices Requir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Inductive DC Outpu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Inductive AC Outpu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ercent Spare Capaci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I/O Modules:</w:t>
        <w:tab/>
        <w:t>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Module expansion space:</w:t>
        <w:tab/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Memory size:</w:t>
        <w:tab/>
        <w:t>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mul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  ) </w:t>
        <w:tab/>
        <w:t>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  ) </w:t>
        <w:tab/>
        <w:t>PC driven simul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PLC Emu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Switches and Li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Softw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Custom Softw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all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Prefabricated enclo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Field contractor to inst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Integral environment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ftware, configuration and developm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</w:t>
        <w:tab/>
        <w:t>Operating system (Unix, Windows 95/98/NT/2000/X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 xml:space="preserve">Communications softwa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</w:t>
        <w:tab/>
        <w:t>Proprietary driv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</w:t>
        <w:tab/>
        <w:t>Data server/Kepw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 )</w:t>
        <w:tab/>
        <w:t>Cross platform requirements (DDE, OPC, Gatew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Programming softw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Special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Loop tu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Bat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Accessibility (LAN, WAN, Internet, web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</w:t>
        <w:tab/>
        <w:t>Custom software development  (Visual Basic, C++, SQL, web/ASP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  ) </w:t>
        <w:tab/>
        <w:t>Databases, Datalog, History, Alarms (MSAccess, SQL Server, Orac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)</w:t>
        <w:tab/>
        <w:t>Web Server/Services.  Web acc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_______________________</w:t>
        <w:tab/>
        <w:t>By: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14550" cy="314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5" r="-1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48"/>
      </w:rPr>
      <w:t xml:space="preserve">                                       </w:t>
    </w:r>
    <w:r>
      <w:rPr>
        <w:rFonts w:cs="Tahoma" w:ascii="Tahoma" w:hAnsi="Tahoma"/>
        <w:color w:val="00008B"/>
        <w:sz w:val="22"/>
      </w:rPr>
      <w:t>PLC-Based &amp; SCADA Systems Integration Services</w:t>
    </w:r>
    <w:r>
      <w:rPr>
        <w:rFonts w:cs="Tahoma" w:ascii="Tahoma" w:hAnsi="Tahoma"/>
        <w:color w:val="00008B"/>
      </w:rPr>
      <w:t xml:space="preserve"> </w:t>
    </w:r>
    <w:r>
      <w:rPr/>
      <w:t>          </w:t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</wp:posOffset>
              </wp:positionH>
              <wp:positionV relativeFrom="paragraph">
                <wp:posOffset>38100</wp:posOffset>
              </wp:positionV>
              <wp:extent cx="6400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3pt" to="507.55pt,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color w:val="0000FF"/>
      </w:rPr>
    </w:pPr>
    <w:r>
      <w:rPr>
        <w:rFonts w:cs="Tahoma" w:ascii="Tahoma" w:hAnsi="Tahoma"/>
      </w:rPr>
      <w:t>4339 Stacy Ln  SEABROOK, TX 77586              www.GasDetectorsUSA.com</w:t>
    </w:r>
    <w:r>
      <w:rPr/>
      <w:t xml:space="preserve">  </w:t>
    </w:r>
    <w:r>
      <w:rPr>
        <w:b/>
      </w:rPr>
      <w:t xml:space="preserve">                                </w:t>
    </w:r>
    <w:r>
      <w:rPr>
        <w:rFonts w:cs="Tahoma" w:ascii="Tahoma" w:hAnsi="Tahoma"/>
        <w:b/>
      </w:rPr>
      <w:t>(832) 615-3588</w:t>
    </w:r>
    <w:r>
      <w:rPr>
        <w:b/>
      </w:rPr>
      <w:t xml:space="preserve">              </w:t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80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07:00Z</dcterms:created>
  <dc:creator>JCARLOS</dc:creator>
  <dc:description/>
  <dc:language>en-US</dc:language>
  <cp:lastModifiedBy>Joe Camero</cp:lastModifiedBy>
  <cp:lastPrinted>2006-05-16T12:14:00Z</cp:lastPrinted>
  <dcterms:modified xsi:type="dcterms:W3CDTF">2009-09-18T03:07:00Z</dcterms:modified>
  <cp:revision>3</cp:revision>
  <dc:subject/>
  <dc:title>TRADE REFERENCES OF JOSE CAMERO DBA JC AUTOMATION</dc:title>
</cp:coreProperties>
</file>